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Direzione Didattica Statale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Giovanni Lilliu”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Cagliari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ZIONE USCITA DIDATTICA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 sottoscritti 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ind w:left="-284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n qualità di esercenti la patria potestà sul figlio/a _________________________________________________________________ </w:t>
      </w:r>
    </w:p>
    <w:p>
      <w:pPr>
        <w:pStyle w:val="Normal"/>
        <w:ind w:left="-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Verdana" w:hAnsi="Verdana"/>
        </w:rPr>
        <w:t xml:space="preserve">alunno/a della classe _____ sezione ______ </w:t>
      </w:r>
    </w:p>
    <w:p>
      <w:pPr>
        <w:pStyle w:val="Normal"/>
        <w:ind w:left="-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lesso ______________________________</w:t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Cs/>
        </w:rPr>
        <w:t>La partecipazione del proprio figlio all’uscita didattica organizzata dalla Direzione Didattica “G.Lilliu” nell’ambito delle attività didattiche programmate per il corrente anno scolastico e comunicate dai docenti di classe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Programma dell’uscita didattica </w:t>
      </w:r>
      <w:r>
        <w:rPr>
          <w:rFonts w:cs="Verdana" w:ascii="Verdana" w:hAnsi="Verdana"/>
          <w:bCs/>
        </w:rPr>
        <w:t>(a cura dei Docenti)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ta di effettuazione _________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uogo ___________________________________________________________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centi accompagnatori_____________________________________________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ario di partenza _________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ario di rientro __________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>
          <w:rFonts w:cs="Verdana" w:ascii="Verdana" w:hAnsi="Verdana"/>
          <w:bCs/>
        </w:rPr>
        <w:t>Modalità di spostamento ed eventuale mezzo di trasporto che sarà utilizzato  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nalità dell’uscita didattica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 _________                                             FIRMA DEI GENIT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doub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interno">
    <w:name w:val="Indirizzo interno"/>
    <w:basedOn w:val="Normal"/>
    <w:qFormat/>
    <w:pPr>
      <w:suppressAutoHyphens w:val="false"/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59:00Z</dcterms:created>
  <dc:creator>Direzione Didatica</dc:creator>
  <dc:description/>
  <cp:keywords/>
  <dc:language>en-US</dc:language>
  <cp:lastModifiedBy>laura.simbola@posta.istruzione.it</cp:lastModifiedBy>
  <cp:lastPrinted>2017-04-03T16:21:00Z</cp:lastPrinted>
  <dcterms:modified xsi:type="dcterms:W3CDTF">2022-09-30T14:59:00Z</dcterms:modified>
  <cp:revision>2</cp:revision>
  <dc:subject/>
  <dc:title>Quartucciu, 27</dc:title>
</cp:coreProperties>
</file>